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Arial" w:hAnsi="Arial" w:eastAsia="Arial" w:cs="Arial"/>
          <w:b/>
          <w:b/>
          <w:sz w:val="39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1475</wp:posOffset>
                </wp:positionH>
                <wp:positionV relativeFrom="page">
                  <wp:posOffset>554990</wp:posOffset>
                </wp:positionV>
                <wp:extent cx="348297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43.7pt" to="403.45pt,43.7pt" stroked="t" o:allowincell="f" style="position:absolute;mso-position-horizontal-relative:page;mso-position-vertical-relative:pag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5445</wp:posOffset>
                </wp:positionH>
                <wp:positionV relativeFrom="page">
                  <wp:posOffset>540385</wp:posOffset>
                </wp:positionV>
                <wp:extent cx="0" cy="424815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42.55pt" to="130.35pt,75.95pt" stroked="t" o:allowincell="f" style="position:absolute;mso-position-horizontal-relative:page;mso-position-vertical-relative:pag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9"/>
        </w:rPr>
        <w:t>Wo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95250</wp:posOffset>
                </wp:positionV>
                <wp:extent cx="3482975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7.5pt" to="341.45pt,7.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e_M1_10h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314325</wp:posOffset>
                </wp:positionV>
                <wp:extent cx="0" cy="42418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24.75pt" to="-5.55pt,8.6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40" w:right="1440" w:gutter="0" w:header="0" w:top="899" w:footer="0" w:bottom="959"/>
          <w:cols w:num="2" w:equalWidth="false" w:sep="false">
            <w:col w:w="6200" w:space="720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  <w:tab w:val="left" w:pos="2580" w:leader="none"/>
          <w:tab w:val="left" w:pos="4560" w:leader="none"/>
        </w:tabs>
        <w:spacing w:lineRule="atLeast" w:line="0"/>
        <w:rPr/>
      </w:pPr>
      <w:r>
        <w:rPr>
          <w:rFonts w:eastAsia="Arial" w:cs="Arial" w:ascii="Arial" w:hAnsi="Arial"/>
          <w:i/>
        </w:rPr>
        <w:t>Horair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ercre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e 10 h 30 à 12 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odule de 4 mois  Octobre à Janvier incl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80010</wp:posOffset>
            </wp:positionV>
            <wp:extent cx="4692650" cy="1236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120"/>
        <w:gridCol w:w="1960"/>
      </w:tblGrid>
      <w:tr>
        <w:trPr>
          <w:trHeight w:val="276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LIVIE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LAUDE</w:t>
            </w:r>
          </w:p>
        </w:tc>
      </w:tr>
      <w:tr>
        <w:trPr>
          <w:trHeight w:val="354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é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 68 28 05 4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 79 64 21 37</w:t>
            </w:r>
          </w:p>
        </w:tc>
      </w:tr>
      <w:tr>
        <w:trPr>
          <w:trHeight w:val="304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ai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Arial" w:hAnsi="Arial" w:eastAsia="Arial" w:cs="Arial"/>
                <w:color w:val="2E74B5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2E74B5"/>
                <w:w w:val="98"/>
                <w:sz w:val="16"/>
              </w:rPr>
              <w:t>reivilo66@free.f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color w:val="2E74B5"/>
                <w:sz w:val="16"/>
              </w:rPr>
            </w:pPr>
            <w:r>
              <w:rPr>
                <w:rFonts w:eastAsia="Arial" w:cs="Arial" w:ascii="Arial" w:hAnsi="Arial"/>
                <w:color w:val="2E74B5"/>
                <w:sz w:val="16"/>
              </w:rPr>
              <w:t>battiau.claude@orange.f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209550</wp:posOffset>
                </wp:positionV>
                <wp:extent cx="4692650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6.5pt" to="436.7pt,16.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195580</wp:posOffset>
                </wp:positionV>
                <wp:extent cx="0" cy="6711950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5.4pt" to="68.35pt,543.8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1045210</wp:posOffset>
                </wp:positionV>
                <wp:extent cx="4692650" cy="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82.3pt" to="436.7pt,82.3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32755</wp:posOffset>
                </wp:positionH>
                <wp:positionV relativeFrom="paragraph">
                  <wp:posOffset>195580</wp:posOffset>
                </wp:positionV>
                <wp:extent cx="0" cy="6711950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15.4pt" to="435.65pt,543.8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40" w:right="1440" w:gutter="0" w:header="0" w:top="899" w:footer="0" w:bottom="9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jectifs pédagogiqu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érequ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oye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étail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tLeast" w:line="0"/>
        <w:ind w:left="183" w:hanging="1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in du module, chaque participant doit pouvoir être capable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3" w:leader="none"/>
        </w:tabs>
        <w:spacing w:lineRule="auto" w:line="182"/>
        <w:ind w:left="463" w:hanging="363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sz w:val="16"/>
        </w:rPr>
        <w:t>De mettre en forme un document texte.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De faire des insertion d’image, tableaux et dessins.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De faire du publipostage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nt de commencer, chaque participant doi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sz w:val="16"/>
        </w:rPr>
        <w:t>Disposer d'un ordinateur.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Maîtriser la souris et le clavier.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Maîtriser la création de dossiers et sous-dossiers.</w:t>
      </w:r>
    </w:p>
    <w:p>
      <w:pPr>
        <w:pStyle w:val="Normal"/>
        <w:spacing w:lineRule="exact" w:line="11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Maîtriser la gestion de la clef USB.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23"/>
        <w:ind w:left="463" w:hanging="363"/>
        <w:rPr>
          <w:rFonts w:ascii="Wingdings" w:hAnsi="Wingdings" w:eastAsia="Wingdings" w:cs="Wingdings"/>
          <w:sz w:val="16"/>
        </w:rPr>
      </w:pPr>
      <w:r>
        <w:rPr>
          <w:rFonts w:eastAsia="Arial" w:cs="Arial" w:ascii="Arial" w:hAnsi="Arial"/>
        </w:rPr>
        <w:t>Copier, coller, sauvegarder des fichi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28"/>
        <w:ind w:left="463" w:hanging="36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Arial" w:cs="Arial" w:ascii="Arial" w:hAnsi="Arial"/>
        </w:rPr>
        <w:t>Exercices pratiques sur ordinateur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Documents pédagogiques sur l’ordinateur.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logiciels Word.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Cours magistral suivi d’un exercice de mises en applications.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4"/>
        <w:ind w:left="463" w:hanging="363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Arial" w:cs="Arial" w:ascii="Arial" w:hAnsi="Arial"/>
          <w:sz w:val="15"/>
        </w:rPr>
        <w:t>Suivi rapproché des participants.</w:t>
      </w:r>
    </w:p>
    <w:p>
      <w:pPr>
        <w:pStyle w:val="Normal"/>
        <w:spacing w:lineRule="exact" w:line="187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180"/>
        <w:ind w:left="463" w:hanging="363"/>
        <w:rPr>
          <w:rFonts w:ascii="Wingdings" w:hAnsi="Wingdings" w:eastAsia="Wingdings" w:cs="Wingdings"/>
          <w:sz w:val="34"/>
          <w:vertAlign w:val="superscript"/>
        </w:rPr>
      </w:pPr>
      <w:r>
        <w:rPr>
          <w:rFonts w:eastAsia="Arial" w:cs="Arial" w:ascii="Arial" w:hAnsi="Arial"/>
          <w:b/>
          <w:sz w:val="19"/>
          <w:u w:val="single"/>
        </w:rPr>
        <w:t>Étude des différentes barre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: d’outils, de menus, d’état, 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-1040130</wp:posOffset>
                </wp:positionV>
                <wp:extent cx="4692650" cy="0"/>
                <wp:effectExtent l="635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81.9pt" to="362.85pt,-81.9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-184150</wp:posOffset>
                </wp:positionV>
                <wp:extent cx="4692650" cy="0"/>
                <wp:effectExtent l="635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14.5pt" to="362.85pt,-14.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ormule…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688" w:hanging="36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b/>
          <w:sz w:val="22"/>
          <w:u w:val="single"/>
        </w:rPr>
        <w:t>Gestion de docum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: Nouveau, enregistrer, ouvrir, mise 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age, imprimer, personnaliser, document maître…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2"/>
        <w:ind w:left="463" w:hanging="36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b/>
          <w:sz w:val="19"/>
          <w:u w:val="single"/>
        </w:rPr>
        <w:t>Se déplacer 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avec la souris, le clavier, l’explorateur….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1468" w:hanging="363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Arial" w:cs="Arial" w:ascii="Arial" w:hAnsi="Arial"/>
          <w:b/>
          <w:sz w:val="22"/>
          <w:u w:val="single"/>
        </w:rPr>
        <w:t>Modification de tex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: Sélectionner, déplacer, copier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ouper, rechercher, remplacer…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Wingdings" w:cs="Wingdings" w:ascii="Wingdings" w:hAnsi="Wingdings"/>
          <w:sz w:val="4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688" w:hanging="36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b/>
          <w:sz w:val="24"/>
          <w:u w:val="single"/>
        </w:rPr>
        <w:t>Format 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ypographie, polices, paragraphes, puces &amp;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numéros, tabulation, bordure &amp; trame, en-tête &amp; pied de page, liste numérotée, lettrine, casse….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2"/>
        <w:ind w:left="463" w:hanging="36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b/>
          <w:sz w:val="19"/>
          <w:u w:val="single"/>
        </w:rPr>
        <w:t>Les modèle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: définition, création, utilisation, modification…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1048" w:hanging="363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Arial" w:cs="Arial" w:ascii="Arial" w:hAnsi="Arial"/>
          <w:b/>
          <w:sz w:val="22"/>
          <w:u w:val="single"/>
        </w:rPr>
        <w:t>Les styles 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Rôle, création, hiérarchisation d’un documen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organisation….</w:t>
      </w:r>
    </w:p>
    <w:p>
      <w:pPr>
        <w:pStyle w:val="Normal"/>
        <w:spacing w:lineRule="exact" w:line="9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Wingdings" w:cs="Wingdings" w:ascii="Wingdings" w:hAnsi="Wingdings"/>
          <w:sz w:val="41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1968" w:hanging="36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b/>
          <w:sz w:val="22"/>
          <w:u w:val="single"/>
        </w:rPr>
        <w:t>Les tableau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: définition, création, mise en forme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utilisation….</w:t>
      </w:r>
    </w:p>
    <w:p>
      <w:pPr>
        <w:pStyle w:val="Normal"/>
        <w:spacing w:lineRule="exact" w:line="9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648" w:hanging="363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Arial" w:cs="Arial" w:ascii="Arial" w:hAnsi="Arial"/>
          <w:b/>
          <w:sz w:val="24"/>
          <w:u w:val="single"/>
        </w:rPr>
        <w:t>Insertion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: Sections, champs, images, insertion automatiqu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ables et index, objet Word-Art, caractères spéciaux, notes, dessins, tableaux….</w:t>
      </w:r>
    </w:p>
    <w:p>
      <w:pPr>
        <w:pStyle w:val="Normal"/>
        <w:spacing w:lineRule="exact" w:line="1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0"/>
        <w:ind w:left="463" w:right="648" w:hanging="36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Arial" w:cs="Arial" w:ascii="Arial" w:hAnsi="Arial"/>
          <w:b/>
          <w:sz w:val="22"/>
          <w:u w:val="single"/>
        </w:rPr>
        <w:t>Outil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: grammaire &amp; orthographe, correction automatique/ su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ordre, Publipostage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182"/>
        <w:ind w:left="463" w:hanging="36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b/>
          <w:sz w:val="19"/>
          <w:u w:val="single"/>
        </w:rPr>
        <w:t>Astu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300355</wp:posOffset>
                </wp:positionV>
                <wp:extent cx="4692650" cy="0"/>
                <wp:effectExtent l="635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3.65pt" to="362.85pt,23.6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240" w:right="1440" w:gutter="0" w:header="0" w:top="899" w:footer="0" w:bottom="959"/>
      <w:cols w:num="2" w:equalWidth="false" w:sep="false">
        <w:col w:w="1260" w:space="216"/>
        <w:col w:w="7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