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00"/>
        <w:gridCol w:w="1640"/>
        <w:gridCol w:w="580"/>
        <w:gridCol w:w="120"/>
        <w:gridCol w:w="100"/>
        <w:gridCol w:w="1680"/>
        <w:gridCol w:w="120"/>
        <w:gridCol w:w="100"/>
        <w:gridCol w:w="1220"/>
        <w:gridCol w:w="700"/>
        <w:gridCol w:w="280"/>
        <w:gridCol w:w="120"/>
        <w:gridCol w:w="1520"/>
        <w:gridCol w:w="40"/>
      </w:tblGrid>
      <w:tr>
        <w:trPr>
          <w:trHeight w:val="4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Graphisme Découverte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_A_13H30</w:t>
            </w:r>
          </w:p>
        </w:tc>
      </w:tr>
      <w:tr>
        <w:trPr>
          <w:trHeight w:val="11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Horaire :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5"/>
              <w:ind w:left="780" w:hanging="0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5"/>
              <w:ind w:left="200" w:hanging="0"/>
              <w:rPr>
                <w:sz w:val="28"/>
              </w:rPr>
            </w:pPr>
            <w:r>
              <w:rPr>
                <w:sz w:val="28"/>
              </w:rPr>
              <w:t>de 13 h 30 à 15 h</w:t>
            </w:r>
          </w:p>
        </w:tc>
        <w:tc>
          <w:tcPr>
            <w:tcW w:w="38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5"/>
              <w:rPr>
                <w:sz w:val="28"/>
              </w:rPr>
            </w:pPr>
            <w:r>
              <w:rPr>
                <w:sz w:val="28"/>
              </w:rPr>
              <w:t>Atelier sur l'année entière</w:t>
            </w:r>
          </w:p>
        </w:tc>
      </w:tr>
      <w:tr>
        <w:trPr>
          <w:trHeight w:val="16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n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din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on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l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6 13 37 02 06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6 79 04 51 04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6 69 18 90 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mail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563C1"/>
                <w:w w:val="99"/>
                <w:sz w:val="18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563C1"/>
                  <w:w w:val="99"/>
                  <w:sz w:val="18"/>
                </w:rPr>
                <w:t>jane.busquets66@orange.fr</w:t>
              </w:r>
            </w:hyperlink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color w:val="0563C1"/>
                <w:w w:val="99"/>
                <w:sz w:val="18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563C1"/>
                  <w:w w:val="99"/>
                  <w:sz w:val="18"/>
                </w:rPr>
                <w:t>n.lewko@wanadoo.fr</w:t>
              </w:r>
            </w:hyperlink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24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color w:val="0563C1"/>
                <w:w w:val="99"/>
                <w:sz w:val="18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563C1"/>
                  <w:w w:val="99"/>
                  <w:sz w:val="18"/>
                </w:rPr>
                <w:t>lionelroussel66@gmail.com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À la fin du module, chaque participant doit être capable de </w:t>
            </w:r>
            <w:r>
              <w:rPr>
                <w:rFonts w:eastAsia="Arial" w:cs="Arial" w:ascii="Arial" w:hAnsi="Arial"/>
                <w:i/>
                <w:sz w:val="22"/>
              </w:rPr>
              <w:t>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jectif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ser les fonctions courantes du logiciel Paint Shop Pr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édagogiqu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60" w:type="dxa"/>
            <w:gridSpan w:val="9"/>
            <w:vMerge w:val="restart"/>
            <w:tcBorders/>
          </w:tcPr>
          <w:p>
            <w:pPr>
              <w:pStyle w:val="Normal"/>
              <w:spacing w:lineRule="exact" w:line="228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er le logiciel Animation Shop et son conten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3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érequi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pacing w:lineRule="exact" w:line="173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Avant de commencer, chaque participant doit 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Avant d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oir une pratique régulière de Window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commencer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pacing w:lineRule="exact" w:line="194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Être familiarisé avec l'explorateur de fichier Window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i/>
                <w:i/>
                <w:w w:val="98"/>
                <w:sz w:val="16"/>
              </w:rPr>
            </w:pPr>
            <w:r>
              <w:rPr>
                <w:rFonts w:eastAsia="Arial" w:cs="Arial" w:ascii="Arial" w:hAnsi="Arial"/>
                <w:i/>
                <w:w w:val="98"/>
                <w:sz w:val="16"/>
              </w:rPr>
              <w:t>chaqu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pacing w:lineRule="exact" w:line="216"/>
              <w:ind w:left="1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réation de dossier, copier / coller, etc... 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participant doit 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Moyen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giciel Corel PaintShop Pro (payant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4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giciel Jasc Animation Shop (gratuit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mis en œuvr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3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3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20" w:type="dxa"/>
            <w:gridSpan w:val="1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ercices pratiques sous forme de tutoriels projetés sur écran et commentés</w:t>
            </w:r>
          </w:p>
        </w:tc>
      </w:tr>
      <w:tr>
        <w:trPr>
          <w:trHeight w:val="107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18"/>
              </w:rPr>
              <w:t>dans l’atelier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8220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9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Détail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-8576945</wp:posOffset>
            </wp:positionV>
            <wp:extent cx="5105400" cy="857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986" w:gutter="0" w:header="0" w:top="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busquets66@orange.fr" TargetMode="External"/><Relationship Id="rId3" Type="http://schemas.openxmlformats.org/officeDocument/2006/relationships/hyperlink" Target="mailto:n.lewko@wanadoo.fr" TargetMode="External"/><Relationship Id="rId4" Type="http://schemas.openxmlformats.org/officeDocument/2006/relationships/hyperlink" Target="mailto:lionelroussel66@gmail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